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  <w:r>
        <w:rPr/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28079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289050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хвостик изогнула,</w:t>
        <w:br/>
        <w:t>У пенёчка отдохнула.</w:t>
        <w:br/>
        <w:t>Распушила хвост, да так —</w:t>
        <w:br/>
        <w:t>Стал похож на мягкий знак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Тарлапа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Мягкий знак живёт беспеч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без кепки ходит вечно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Шиба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рисуем мягкий знак</w:t>
        <w:br/>
        <w:t>Нежно капелькой,</w:t>
        <w:br/>
        <w:t>Вот так.</w:t>
        <w:br/>
        <w:t>Букву капелька смягчит —</w:t>
        <w:br/>
        <w:t>Слово мягко прозвучи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Шиба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Буква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перевернулась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ягким знаком обернулась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ягкий голос, мягкий шаг…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буква – мягкий знак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515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ую нужно добавить букву, чтобы </w:t>
      </w:r>
      <w:r>
        <w:rPr>
          <w:rFonts w:cs="Times New Roman" w:ascii="Times New Roman" w:hAnsi="Times New Roman"/>
          <w:i/>
          <w:sz w:val="28"/>
          <w:szCs w:val="28"/>
        </w:rPr>
        <w:t>угол</w:t>
      </w:r>
      <w:r>
        <w:rPr>
          <w:rFonts w:cs="Times New Roman" w:ascii="Times New Roman" w:hAnsi="Times New Roman"/>
          <w:sz w:val="28"/>
          <w:szCs w:val="28"/>
        </w:rPr>
        <w:t xml:space="preserve"> превратился в </w:t>
      </w:r>
      <w:r>
        <w:rPr>
          <w:rFonts w:cs="Times New Roman" w:ascii="Times New Roman" w:hAnsi="Times New Roman"/>
          <w:i/>
          <w:sz w:val="28"/>
          <w:szCs w:val="28"/>
        </w:rPr>
        <w:t>угол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Cs/>
          <w:sz w:val="28"/>
          <w:szCs w:val="28"/>
        </w:rPr>
        <w:t>(Мягкий знак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— хитрый зна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 назвать его ника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н не произноси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о в слово часто проситс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чему у дома УГО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евратился сразу в УГОЛ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ез пожара, просто так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Это буква мягкий зна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овите, что изображено на рисунках. По последним звукам названий составьте слово. (Ответ: лось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41855" cy="94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помните слова с мягким знаком на конце, которые встретятся вам в сказке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i/>
          <w:i/>
          <w:sz w:val="28"/>
          <w:szCs w:val="28"/>
        </w:rPr>
      </w:pPr>
      <w:bookmarkStart w:id="0" w:name="more"/>
      <w:bookmarkEnd w:id="0"/>
      <w:r>
        <w:rPr>
          <w:rFonts w:cs="Times" w:ascii="Times" w:hAnsi="Times"/>
          <w:i/>
          <w:sz w:val="28"/>
          <w:szCs w:val="28"/>
        </w:rPr>
        <w:t xml:space="preserve">Отец и мать.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Была весна. На ветке в лесу сидели две маленькие птички. Он и она.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Спеть?! Спеть?! — спрашивает он.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Спеть! Спеть! — отвечает она.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Свить?! Свить?! — Это он уже про гнездо.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Свить! Свить!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Через некоторое время у них появились птенцы.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Пять! Пять! — радостно поёт отец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Точь-в-точь! Точь-в-точь!! — Это он о том, что птенцы на него похожи.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А дети уже пищат: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Пить! Пить! Есть! Есть!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Принёс отец червячка. Спрашивает у матери: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Дать? Дать?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А дети хором: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Дать!! Дать!!  Дать!! — и ну рвать червяка на части.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Жуть, — говорит отец.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Выросли птенцы и полетели из гнезда.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Вернуть? — спрашивает отец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—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Пусть, пусть... — тихо ответила мать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чиним сказ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мягкий зна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и-были в Азбуке буквы, разные — гласные, согласные. Ходили друг к другу в г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т как-то раз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шла в гости к 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(Согласная из синего домика пошла к гласной из красного.) И вы, ребята, покажите это на своих слоговых линейках. 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(прочитаем), 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дети хором читают),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. Какие это согласные? (Мягкие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уквы жили — не тужили, потому что все дружили. И жила среди них одна буква, похожая на половинку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с которой никто не дружил. Буквам не нравилось, что она не обозначает зву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Что ты за буква? — возмущались о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т это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(Учитель показывает её классу и говорит, что она называется «мягкий знак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а не обозначала никакого звука, не умела говорить, молчала, и никто с ней не дружил, не разговаривал. Жилось мягкому знаку плохо, очень одино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-то раз взялись буквы составлять слова. Это было их любимое занятие. Послушаем, что это за слова. Но они зашифрованы загадкой.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ловы, а в шляпе,</w:t>
        <w:br/>
        <w:t>  Одна нога — и та без сапог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возд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ли буквы составлять слов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воздь. </w:t>
      </w:r>
      <w:r>
        <w:rPr>
          <w:rFonts w:cs="Times New Roman" w:ascii="Times New Roman" w:hAnsi="Times New Roman"/>
          <w:sz w:val="28"/>
          <w:szCs w:val="28"/>
        </w:rPr>
        <w:t>ГВОЗД — получ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Что-то у нас не получается! — говорили буквы. — Звук [д] в слове «гвоздь» мягкий, а у нас твёрдый.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оворит: «Встану я и обозначу мягкость 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», — и быстро пристроилась в конце.\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Что получилось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Гвозд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Лучше я встану, — сказала 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Гвозд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 нас опять ничего не получится, ведь ты обозначаешь звук [а], — сказали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Что же делать? Ребята, подскажите! (Надо пост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Иди к нам, мягкий знак, — позвали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с радостью согласился помочь буквам и быстро стал в кон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Что получилось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Гвозд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веселились буквы, всем захотелось пригласить в гости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квы предлагают всем ребятам отгадать другие загадки и самостоятельно написать отгадк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Кто приходи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уходит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её за ручку водя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вер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Трав копытами касая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дит по лесу красавец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дит смело и легк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ога раскинув широ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ос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Спит или купае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ё не разувает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нь и ночь на ножк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расные сапож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ус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ьба мягкого зна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ягкий знак дружит с разными буквами после того случая с гвоздями. В словах </w:t>
      </w:r>
      <w:r>
        <w:rPr>
          <w:rFonts w:cs="Times New Roman" w:ascii="Times New Roman" w:hAnsi="Times New Roman"/>
          <w:i/>
          <w:sz w:val="28"/>
          <w:szCs w:val="28"/>
        </w:rPr>
        <w:t>конь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нь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еньки</w:t>
      </w:r>
      <w:r>
        <w:rPr>
          <w:rFonts w:cs="Times New Roman" w:ascii="Times New Roman" w:hAnsi="Times New Roman"/>
          <w:sz w:val="28"/>
          <w:szCs w:val="28"/>
        </w:rPr>
        <w:t xml:space="preserve"> — с 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в словах </w:t>
      </w:r>
      <w:r>
        <w:rPr>
          <w:rFonts w:cs="Times New Roman" w:ascii="Times New Roman" w:hAnsi="Times New Roman"/>
          <w:i/>
          <w:sz w:val="28"/>
          <w:szCs w:val="28"/>
        </w:rPr>
        <w:t>капель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етель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гольки</w:t>
      </w:r>
      <w:r>
        <w:rPr>
          <w:rFonts w:cs="Times New Roman" w:ascii="Times New Roman" w:hAnsi="Times New Roman"/>
          <w:sz w:val="28"/>
          <w:szCs w:val="28"/>
        </w:rPr>
        <w:t xml:space="preserve"> — с 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А вот с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чему-то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встаёт только после мягкого знака. Он пробовал несколько раз вставать после неё, но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не разрешает. Ну, не разрешает, значит, так тому и быть. А потом в конце концов примирился с этим и даже подружился с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«Мне даже очень хорошо стоять между двумя буквами 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Будем дружить вечно и никогда не расстанемся, мне будет веселей!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 вот однажды стала девочка писать эти слова в тетради. Дошло дело до </w:t>
      </w:r>
      <w:r>
        <w:rPr>
          <w:rFonts w:cs="Times New Roman" w:ascii="Times New Roman" w:hAnsi="Times New Roman"/>
          <w:i/>
          <w:sz w:val="28"/>
          <w:szCs w:val="28"/>
        </w:rPr>
        <w:t>угольков</w:t>
      </w:r>
      <w:r>
        <w:rPr>
          <w:rFonts w:cs="Times New Roman" w:ascii="Times New Roman" w:hAnsi="Times New Roman"/>
          <w:sz w:val="28"/>
          <w:szCs w:val="28"/>
        </w:rPr>
        <w:t xml:space="preserve">. Слово не помещается. Что делать? Девочка разбила слово на слоги: у-голь-ки и решила перенести уголь-ки. Мягкий знак забеспокоился, заволновался, не хотел расставаться с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Стал просить: «Не разлучай с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пожалуйста!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А как по-другом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i/>
          <w:sz w:val="28"/>
          <w:szCs w:val="28"/>
        </w:rPr>
        <w:t>У-гольки</w:t>
      </w:r>
      <w:r>
        <w:rPr>
          <w:rFonts w:cs="Times New Roman" w:ascii="Times New Roman" w:hAnsi="Times New Roman"/>
          <w:sz w:val="28"/>
          <w:szCs w:val="28"/>
        </w:rPr>
        <w:t xml:space="preserve">, — попросил мягкий зна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Так нельзя. Не могу. У нас правила строгие, не разреша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i/>
          <w:sz w:val="28"/>
          <w:szCs w:val="28"/>
        </w:rPr>
        <w:t>угольк-и</w:t>
      </w:r>
      <w:r>
        <w:rPr>
          <w:rFonts w:cs="Times New Roman" w:ascii="Times New Roman" w:hAnsi="Times New Roman"/>
          <w:sz w:val="28"/>
          <w:szCs w:val="28"/>
        </w:rPr>
        <w:t xml:space="preserve">, — снова просит мягкий зна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Так нельзя. Не по правил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i/>
          <w:sz w:val="28"/>
          <w:szCs w:val="28"/>
        </w:rPr>
        <w:t>угол-ь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 xml:space="preserve">Что ты? Что ты? Разве так можно? Ты совсем, оказывается, не знаешь правил перено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и пришлось мягкому знаку расстаться со своей подруж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бо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думайте слова, в которых один звук обозначается двумя буквами. (Соль, день, конь, тен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умеете считать? Тогда быстро назовите числа, оканчивающиеся 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(От 5 до 20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общего в словах: бельё, пальто, обезьяна, ружьё, пыл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ьте на вопрос, заданный в стихотворен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гда маленьк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ла 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естре родной:</w:t>
        <w:br/>
        <w:t>— Вот ты, сестра-соседк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ываешь часто ПРОПИСНО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я — ужасно редко.</w:t>
        <w:br/>
        <w:t>— Ну, редко — это не бед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ные буквы — никогда!</w:t>
        <w:br/>
        <w:t>— И много их?</w:t>
        <w:br/>
        <w:t>— Да целых тр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естра и с ней два бра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Зовут их так…</w:t>
        <w:br/>
        <w:t>— Не говори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кажите вы, реб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ы, ь, ъ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ин — м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уйте множественное число от слов: день — (дни), пень — (пни).</w:t>
      </w:r>
    </w:p>
    <w:p>
      <w:pPr>
        <w:pStyle w:val="Style32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нать друг друга рады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ы смотри, дружок, не падай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роши тогда, легки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ходные … </w:t>
      </w:r>
      <w:r>
        <w:rPr>
          <w:rStyle w:val="Emphasis"/>
          <w:sz w:val="28"/>
          <w:szCs w:val="28"/>
        </w:rPr>
        <w:t>(коньки)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В яме спит зимою длинн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чуть солнце станет гре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путь за мёдом и мали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правляется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едведь)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Уж очень вид у них чудно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 папы локоны волн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мама ходит стрижен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 что она обижен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даром часто зли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всех мамаша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ьвица)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ый кот дерево грызёт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ево грызёт, весело живё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воды попьёт, зашипит, умрё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ы его рукой не тронь –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т красный кот …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гонь)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ая кошка мелькнёт за стволами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за золотые и уши с кистям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это не кошка, смотри, берегись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дёт на охоту коварная …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рысь).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Занимательные модели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Составьте слова по следующим моделям: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1. — — — ь (конь, лось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2. — — — ь — — (пальто, письмо, коньки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Закончите слово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Бук… (-варь); тет… (-радь); сло… (-варь); мед… (ведь); ян… (варь); фев… (раль).</w:t>
      </w:r>
    </w:p>
    <w:p>
      <w:pPr>
        <w:pStyle w:val="Style32"/>
        <w:spacing w:lineRule="auto" w:line="360"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32"/>
        <w:tabs>
          <w:tab w:val="clear" w:pos="708"/>
          <w:tab w:val="left" w:pos="7200" w:leader="none"/>
        </w:tabs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лово рассыпалось.</w:t>
      </w:r>
    </w:p>
    <w:p>
      <w:pPr>
        <w:pStyle w:val="Style32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Соберите рассыпавшиеся слова.</w:t>
      </w:r>
    </w:p>
    <w:p>
      <w:pPr>
        <w:pStyle w:val="Style32"/>
        <w:tabs>
          <w:tab w:val="clear" w:pos="708"/>
          <w:tab w:val="left" w:pos="7200" w:leader="none"/>
        </w:tabs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Ювьаг (</w:t>
      </w:r>
      <w:r>
        <w:rPr>
          <w:rStyle w:val="Emphasis"/>
          <w:sz w:val="28"/>
          <w:szCs w:val="28"/>
        </w:rPr>
        <w:t>вьюга</w:t>
      </w:r>
      <w:r>
        <w:rPr>
          <w:sz w:val="28"/>
          <w:szCs w:val="28"/>
        </w:rPr>
        <w:t>), льем (</w:t>
      </w:r>
      <w:r>
        <w:rPr>
          <w:rStyle w:val="Emphasis"/>
          <w:sz w:val="28"/>
          <w:szCs w:val="28"/>
        </w:rPr>
        <w:t>мель</w:t>
      </w:r>
      <w:r>
        <w:rPr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думайте слов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думай слова, оканчивающиеся н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промышленность, кость); н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ь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статья, крылья, скамья, семья, судья); н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ь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платье, увечье); н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ьё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житьё, старьё, копьё, сырьё); н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ьян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бурьян, Демьян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ния Буратино и проделки Карлсон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На урок пришли сказочные герои Буратино и Карлсон. Буратино принёс сюрприз. Напечатал слова и доволен. Он думает, что мы их не прочитаем: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УГОЛ, МЕЛ, ЕЛ, БРАТ, СТАЛ, ШЕСТ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лсон решил его проучить. Как только тот отвернулся, он написал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>, и все слова Буратино исчезли, появились новые: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УГОЛЬ, МЕЛЬ, ЕЛЬ, БРАТЬ, СТАЛЬ, ШЕСТ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А вот на следующие пять вопросов Карлсон ответить не смог. Помогите ему, ребята!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прячьте мягкий знак в словах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ень, пень, уголь, окунь, зверь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огон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 середину слова. (Деньки, пеньки, угольки, окуньки, зверьки, огоньки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ем кончаетс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сень</w:t>
      </w:r>
      <w:r>
        <w:rPr>
          <w:sz w:val="28"/>
          <w:szCs w:val="28"/>
        </w:rPr>
        <w:t>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Мягким знаком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кую букву надо вписать в имя мальчика, чтобы оно превратилось в название деревянных шестов с заострёнными концами? (Коля — колья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каких женских именах пишется разделительный мягкий знак? (Марья, Дарья, Софья.)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акую букву в слове </w:t>
      </w:r>
      <w:r>
        <w:rPr>
          <w:i/>
          <w:sz w:val="28"/>
          <w:szCs w:val="28"/>
        </w:rPr>
        <w:t>кость</w:t>
      </w:r>
      <w:r>
        <w:rPr>
          <w:sz w:val="28"/>
          <w:szCs w:val="28"/>
        </w:rPr>
        <w:t xml:space="preserve"> надо заменить, чтобы получить название желанного в доме человека? (Гость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вращение слов – волшебная цепоч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ем мы всегда, где над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Мягкий знак вставлять в слов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Чтобы хорь не стал бы хором,</w:t>
      </w:r>
      <w:r>
        <w:rPr>
          <w:rStyle w:val="Appleconvertedspace"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ья — Колей никогда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вьте мягкий знак, чтобы образовались новые слова: Коля (колья); пенки (пеньки); ел (ель); семя (семья); хор (хорь); мол (моль); мел (мель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ую букву нужно добавить, чтоб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уго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евратился 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уголь</w:t>
      </w:r>
      <w:r>
        <w:rPr>
          <w:sz w:val="28"/>
          <w:szCs w:val="28"/>
        </w:rPr>
        <w:t>? (Мягкий знак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йте сказку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Из какой сказки?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ркальце, крыльцо, кольцо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сказке рассказывается, как мачеха прогнала падчерицу под Новый год в лес за фиалками. И набрела девочка на большой костёр, а вокруг него на двенадцати камнях сидело двенадцать человек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Как называется эта сказка? Назовите имена двенадцати человек, которые сидели у костра. А теперь только те, которые содержат на конце мягкий согласный (то есть согласный, который смягчается мягким знаком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(Ответ: сказка называется «Двенадцать месяцев»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Словарная работа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йдите на рисунке слова с </w:t>
      </w:r>
      <w:r>
        <w:rPr>
          <w:b/>
          <w:i/>
          <w:iCs/>
          <w:sz w:val="28"/>
          <w:szCs w:val="28"/>
        </w:rPr>
        <w:t>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конце; в середине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333875" cy="441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Живёт в стране Грамматика известный фокусник. Зовут его Мягкий знак. Стоит ему подойти к какому-нибудь слову, и оно делается совершенно неузнаваемым. Глаго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е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евратился в существительно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ель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а слово консервна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банк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тало тёплой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банькой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схвастался Мягкий знак: я, дескать, самый волшебный. Но некоторые жители страны Грамматика стали смеяться: «Мы и без тебя умеем показывать фокусы». Смотрите: бы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лук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 ста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люк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бы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ма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 стал мял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 поставил на место хвастунишку? Отчего согласные и без него стали мягкими?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слова с разделительным мягким знаком. Подчеркните их: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ью, пьёт, платье; лью, льёт, альбом; шью, шьёт, пальто; бью, бьёт, воробей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Вместо чёрточек — буквы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пишите слова с разделительным мягким знако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Снежная буря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ь — —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Домики для пчёл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— ь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Мать, отец, дет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— — ь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Животное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— — — ь — —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Ягоды, сваренные в сахаре.</w:t>
      </w:r>
    </w:p>
    <w:p>
      <w:pPr>
        <w:pStyle w:val="Style32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— — — — ь —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вьюга, ульи, семья, обезьяна, варенье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шите названия животных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— — — </w:t>
      </w:r>
      <w:r>
        <w:rPr>
          <w:sz w:val="28"/>
          <w:szCs w:val="28"/>
        </w:rPr>
        <w:t>ь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— — — — </w:t>
      </w:r>
      <w:r>
        <w:rPr>
          <w:sz w:val="28"/>
          <w:szCs w:val="28"/>
        </w:rPr>
        <w:t>ь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— — — — — </w:t>
      </w:r>
      <w:r>
        <w:rPr>
          <w:sz w:val="28"/>
          <w:szCs w:val="28"/>
        </w:rPr>
        <w:t>ь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— — — — — — </w:t>
      </w:r>
      <w:r>
        <w:rPr>
          <w:sz w:val="28"/>
          <w:szCs w:val="28"/>
        </w:rPr>
        <w:t>ь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лось, олень, лошадь, медведь.)</w:t>
      </w:r>
    </w:p>
    <w:p>
      <w:pPr>
        <w:pStyle w:val="Style32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Style32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760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Кроссворды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олните пустые клеточки таблицы буквами так, чтобы получились слова с мягким знаком между согласными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05585" cy="1286510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ебольшое помещение для купания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особ передвижения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Яркое освещение горизонта неб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исунок на кости, дереве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ля, участь, случай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(Ответы: банька, ходьба, зорька, резьба, судьба.)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олните квадраты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15260" cy="116268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ноль, соль, моль, роль, боль, пыль, боль, толь.)</w:t>
      </w:r>
    </w:p>
    <w:p>
      <w:pPr>
        <w:pStyle w:val="Style32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84525" cy="72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(Ответ: угольки, зверь, апрель.)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арифметика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Шина - а + ель = ? (Шинель.)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аракуль – куль + мель = ? (</w:t>
      </w:r>
      <w:r>
        <w:rPr>
          <w:rStyle w:val="Emphasis"/>
          <w:sz w:val="28"/>
          <w:szCs w:val="28"/>
        </w:rPr>
        <w:t>Карамель.)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да – да + боль = ? (</w:t>
      </w:r>
      <w:r>
        <w:rPr>
          <w:rStyle w:val="Emphasis"/>
          <w:sz w:val="28"/>
          <w:szCs w:val="28"/>
        </w:rPr>
        <w:t>Соболь.)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расна птица оперень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человек рукодельем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нтябрь холоден — да сыт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ктябрь землю покрыл где снежком, где листом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оябрь сентябрю внук, октябрю — сын, зиме — родной брат.</w:t>
      </w:r>
    </w:p>
    <w:p>
      <w:pPr>
        <w:pStyle w:val="Style32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сё короче наша тен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значит — скоро ден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нь растёт, уходит проч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значит — скоро ночь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Луни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Вьюга хлещет так и ся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ьёт в лицо крупой сыпуч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чень жёсткой и колюч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смотря на мягкий знак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Я. Аким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волшебник. Захочу –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влюсь и превращу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л, которым пишут в школе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ель, опасную на море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то волшебник – отгадай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ше руку поднимай!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Сделать нам не так уж труд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на мель не село суд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ягкий знак перечеркнуть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свободен водный пу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ягкий знак стоит в сторон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мешает ником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тихонько и легонь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ращаются к нем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Соль</w:t>
      </w:r>
      <w:r>
        <w:rPr>
          <w:sz w:val="28"/>
          <w:szCs w:val="28"/>
        </w:rPr>
        <w:t xml:space="preserve"> зовёт, и </w:t>
      </w:r>
      <w:r>
        <w:rPr>
          <w:i/>
          <w:sz w:val="28"/>
          <w:szCs w:val="28"/>
        </w:rPr>
        <w:t>день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пень</w:t>
      </w:r>
      <w:r>
        <w:rPr>
          <w:sz w:val="28"/>
          <w:szCs w:val="28"/>
        </w:rPr>
        <w:t xml:space="preserve">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помочь ему не лен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ть и тихий он на вид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 себя он постоит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Лунин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пришёл олень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л читать он слово «лень»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 не смог прочесть никак: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 забыл про мягкий знак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Там, где холод, вьюги, льдины,</w:t>
      </w:r>
    </w:p>
    <w:p>
      <w:pPr>
        <w:pStyle w:val="Style32"/>
        <w:spacing w:lineRule="auto" w:line="360" w:before="0" w:after="0"/>
        <w:ind w:left="720" w:hanging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желают жить дельфины.</w:t>
      </w:r>
    </w:p>
    <w:p>
      <w:pPr>
        <w:pStyle w:val="Style32"/>
        <w:shd w:fill="FFFFFF" w:val="clear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32"/>
        <w:shd w:fill="FFFFFF" w:val="clear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ёз корабль карамель,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аскочил корабль на мель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И матросы три недели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Карамель на мели ели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у букву каждый знает: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вука не обозначает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жет только показать,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 согласные читать.</w:t>
      </w:r>
    </w:p>
    <w:p>
      <w:pPr>
        <w:pStyle w:val="Style32"/>
        <w:shd w:fill="FFFFFF" w:val="clear"/>
        <w:spacing w:lineRule="auto" w:line="360" w:before="0" w:after="0"/>
        <w:jc w:val="right"/>
        <w:rPr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тешк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ьётся недалечко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ченька-река.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енькая речка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ньше ручейка: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 поплыть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 нырнуть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лько ножки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унуть чуть-чуть! 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й, люлень да люлень.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ам идёт олень.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огах он дрёму носит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ждый дом её заносит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юльку дрёму он кладёт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ихо песенку поёт.</w:t>
      </w:r>
    </w:p>
    <w:p>
      <w:pPr>
        <w:pStyle w:val="Style32"/>
        <w:shd w:fill="FFFFFF" w:val="clear"/>
        <w:spacing w:lineRule="auto" w:line="360" w:before="0" w:after="0"/>
        <w:jc w:val="right"/>
        <w:rPr>
          <w:vanish/>
        </w:rPr>
      </w:pPr>
      <w:r>
        <w:rPr>
          <w:bCs/>
          <w:sz w:val="28"/>
          <w:szCs w:val="28"/>
        </w:rPr>
        <w:t>В.В. Волина</w:t>
      </w:r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5">
    <w:name w:val="c5"/>
    <w:basedOn w:val="Style5"/>
    <w:qFormat/>
    <w:rPr/>
  </w:style>
  <w:style w:type="character" w:styleId="Nowrap">
    <w:name w:val="nowrap"/>
    <w:basedOn w:val="Style5"/>
    <w:qFormat/>
    <w:rPr/>
  </w:style>
  <w:style w:type="character" w:styleId="Apr">
    <w:name w:val="a-pr"/>
    <w:basedOn w:val="Style5"/>
    <w:qFormat/>
    <w:rPr/>
  </w:style>
  <w:style w:type="character" w:styleId="Materialdate">
    <w:name w:val="material-date"/>
    <w:basedOn w:val="Style5"/>
    <w:qFormat/>
    <w:rPr/>
  </w:style>
  <w:style w:type="character" w:styleId="Materialviews">
    <w:name w:val="material-views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tanyakiseleva.ru/uchim-bukvy-znaki-i/2012-08-01_021639/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tanyakiseleva.ru/uchim-bukvy-znaki-i/2012-08-01_021613/" TargetMode="External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8T03:59:00Z</dcterms:modified>
  <cp:revision>351</cp:revision>
  <dc:subject/>
  <dc:title/>
</cp:coreProperties>
</file>